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7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świadczeń zdrowotnych w zakresie ponadstandardowej opieki położni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19 do 31.12.2020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na świadczenia zdrowotne w zakresie </w:t>
      </w:r>
      <w:r>
        <w:rPr>
          <w:b/>
        </w:rPr>
        <w:t>ponadstandardowej opieki położnicz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9.10.2018 r. do godz. 12.0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oferty nie może być większa niż cena wynikająca z cennika Katowickiego Centrum Onkologii za ponadstandardową usługę w zakresie opieki położniczej nieobjętej umową z Narodowym Funduszem Zdrow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9.10.2018 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9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9.10.2018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0:00Z</dcterms:created>
  <dc:creator>hsikora</dc:creator>
  <dc:description/>
  <cp:keywords/>
  <dc:language>en-US</dc:language>
  <cp:lastModifiedBy>Halina Sikora</cp:lastModifiedBy>
  <cp:lastPrinted>2018-09-26T13:22:00Z</cp:lastPrinted>
  <dcterms:modified xsi:type="dcterms:W3CDTF">2018-10-01T12:19:00Z</dcterms:modified>
  <cp:revision>5</cp:revision>
  <dc:subject/>
  <dc:title>Szpital im</dc:title>
</cp:coreProperties>
</file>